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RCHASE ORDER CHECK LIST</w:t>
      </w:r>
    </w:p>
    <w:p>
      <w:pPr>
        <w:pStyle w:val="Normal"/>
        <w:rPr>
          <w:sz w:val="22"/>
          <w:szCs w:val="22"/>
        </w:rPr>
      </w:pPr>
      <w:r>
        <w:rPr>
          <w:sz w:val="22"/>
          <w:szCs w:val="22"/>
        </w:rPr>
        <w:t>Dear Valued Customer,</w:t>
      </w:r>
    </w:p>
    <w:p>
      <w:pPr>
        <w:pStyle w:val="Normal"/>
        <w:rPr>
          <w:sz w:val="22"/>
          <w:szCs w:val="22"/>
        </w:rPr>
      </w:pPr>
      <w:r>
        <w:rPr>
          <w:sz w:val="22"/>
          <w:szCs w:val="22"/>
        </w:rPr>
      </w:r>
    </w:p>
    <w:p>
      <w:pPr>
        <w:pStyle w:val="Normal"/>
        <w:jc w:val="both"/>
        <w:rPr>
          <w:sz w:val="22"/>
          <w:szCs w:val="22"/>
        </w:rPr>
      </w:pPr>
      <w:r>
        <w:rPr>
          <w:sz w:val="22"/>
          <w:szCs w:val="22"/>
        </w:rPr>
        <w:t>Zero Manufacturing appreciates your business.  Upon receipt of your Purchase Order (PO), we will evaluate your order to ensure we can process it timely.  The result of this evaluation is an Order Acknowledgement and firm ship date.  In order to expedite your order through this process, and for your convenience, please ensure your PO includes the following information in our checklist:</w:t>
      </w:r>
    </w:p>
    <w:p>
      <w:pPr>
        <w:pStyle w:val="Normal"/>
        <w:jc w:val="both"/>
        <w:rPr>
          <w:sz w:val="22"/>
          <w:szCs w:val="22"/>
        </w:rPr>
      </w:pPr>
      <w:r>
        <w:rPr>
          <w:sz w:val="22"/>
          <w:szCs w:val="22"/>
        </w:rPr>
      </w:r>
    </w:p>
    <w:tbl>
      <w:tblPr>
        <w:tblW w:w="10656" w:type="dxa"/>
        <w:jc w:val="left"/>
        <w:tblInd w:w="-113" w:type="dxa"/>
        <w:tblLayout w:type="fixed"/>
        <w:tblCellMar>
          <w:top w:w="0" w:type="dxa"/>
          <w:left w:w="108" w:type="dxa"/>
          <w:bottom w:w="0" w:type="dxa"/>
          <w:right w:w="108" w:type="dxa"/>
        </w:tblCellMar>
      </w:tblPr>
      <w:tblGrid>
        <w:gridCol w:w="648"/>
        <w:gridCol w:w="720"/>
        <w:gridCol w:w="9288"/>
      </w:tblGrid>
      <w:tr>
        <w:trPr/>
        <w:tc>
          <w:tcPr>
            <w:tcW w:w="1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mplete?</w:t>
            </w:r>
          </w:p>
        </w:tc>
        <w:tc>
          <w:tcPr>
            <w:tcW w:w="9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Information required on Purchase Order or must accompany Purchase Order</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w:t>
            </w:r>
          </w:p>
        </w:tc>
        <w:tc>
          <w:tcPr>
            <w:tcW w:w="9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00799730"/>
            <w:bookmarkStart w:id="1" w:name="__Fieldmark__0_2000799730"/>
            <w:bookmarkEnd w:id="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00799730"/>
            <w:bookmarkStart w:id="3" w:name="__Fieldmark__1_2000799730"/>
            <w:bookmarkEnd w:id="3"/>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urchase Order (PO) contains a PO Numb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00799730"/>
            <w:bookmarkStart w:id="5" w:name="__Fieldmark__2_2000799730"/>
            <w:bookmarkEnd w:id="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00799730"/>
            <w:bookmarkStart w:id="7" w:name="__Fieldmark__3_2000799730"/>
            <w:bookmarkEnd w:id="7"/>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Zero Manufacturing, Inc. as the supplier on the Purchase Ord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00799730"/>
            <w:bookmarkStart w:id="9" w:name="__Fieldmark__4_2000799730"/>
            <w:bookmarkEnd w:id="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00799730"/>
            <w:bookmarkStart w:id="11" w:name="__Fieldmark__5_2000799730"/>
            <w:bookmarkEnd w:id="11"/>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your Name and Address on the Purchase Ord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00799730"/>
            <w:bookmarkStart w:id="13" w:name="__Fieldmark__6_2000799730"/>
            <w:bookmarkEnd w:id="1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00799730"/>
            <w:bookmarkStart w:id="15" w:name="__Fieldmark__7_2000799730"/>
            <w:bookmarkEnd w:id="15"/>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Bill To” and “Ship To” Name and Address on the Purchase Ord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00799730"/>
            <w:bookmarkStart w:id="17" w:name="__Fieldmark__8_2000799730"/>
            <w:bookmarkEnd w:id="1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00799730"/>
            <w:bookmarkStart w:id="19" w:name="__Fieldmark__9_2000799730"/>
            <w:bookmarkEnd w:id="19"/>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Customer’s Point of Contact on Purchase Order; name, phone number, fax number, and e-mail addres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00799730"/>
            <w:bookmarkStart w:id="21" w:name="__Fieldmark__10_2000799730"/>
            <w:bookmarkEnd w:id="2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00799730"/>
            <w:bookmarkStart w:id="23" w:name="__Fieldmark__11_2000799730"/>
            <w:bookmarkEnd w:id="23"/>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arly define the requested delivery schedul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00799730"/>
            <w:bookmarkStart w:id="25" w:name="__Fieldmark__12_2000799730"/>
            <w:bookmarkEnd w:id="2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00799730"/>
            <w:bookmarkStart w:id="27" w:name="__Fieldmark__13_2000799730"/>
            <w:bookmarkEnd w:id="27"/>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te the Ship Method and Account Number on the Purchase Ord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00799730"/>
            <w:bookmarkStart w:id="29" w:name="__Fieldmark__14_2000799730"/>
            <w:bookmarkEnd w:id="2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00799730"/>
            <w:bookmarkStart w:id="31" w:name="__Fieldmark__15_2000799730"/>
            <w:bookmarkEnd w:id="31"/>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O identifies Part Number.</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00799730"/>
            <w:bookmarkStart w:id="33" w:name="__Fieldmark__16_2000799730"/>
            <w:bookmarkEnd w:id="3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00799730"/>
            <w:bookmarkStart w:id="35" w:name="__Fieldmark__17_2000799730"/>
            <w:bookmarkEnd w:id="35"/>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ccompanying drawings are legibl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00799730"/>
            <w:bookmarkStart w:id="37" w:name="__Fieldmark__18_2000799730"/>
            <w:bookmarkEnd w:id="3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000799730"/>
            <w:bookmarkStart w:id="39" w:name="__Fieldmark__19_2000799730"/>
            <w:bookmarkEnd w:id="39"/>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O identifies drawing revision level.</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000799730"/>
            <w:bookmarkStart w:id="41" w:name="__Fieldmark__20_2000799730"/>
            <w:bookmarkEnd w:id="4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000799730"/>
            <w:bookmarkStart w:id="43" w:name="__Fieldmark__21_2000799730"/>
            <w:bookmarkEnd w:id="43"/>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ure Terms and Conditions on Purchase Order match Quo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000799730"/>
            <w:bookmarkStart w:id="45" w:name="__Fieldmark__22_2000799730"/>
            <w:bookmarkEnd w:id="4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000799730"/>
            <w:bookmarkStart w:id="47" w:name="__Fieldmark__23_2000799730"/>
            <w:bookmarkEnd w:id="47"/>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idate the Purchase Order price and quantity match the Quo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000799730"/>
            <w:bookmarkStart w:id="49" w:name="__Fieldmark__24_2000799730"/>
            <w:bookmarkEnd w:id="4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000799730"/>
            <w:bookmarkStart w:id="51" w:name="__Fieldmark__25_2000799730"/>
            <w:bookmarkEnd w:id="51"/>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urchase Order contains Exceptions listed on Quo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000799730"/>
            <w:bookmarkStart w:id="53" w:name="__Fieldmark__26_2000799730"/>
            <w:bookmarkEnd w:id="5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000799730"/>
            <w:bookmarkStart w:id="55" w:name="__Fieldmark__27_2000799730"/>
            <w:bookmarkEnd w:id="55"/>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ure FOB on Purchase Order specifies Origin.</w:t>
            </w:r>
          </w:p>
          <w:p>
            <w:pPr>
              <w:pStyle w:val="Normal"/>
              <w:rPr>
                <w:sz w:val="20"/>
                <w:szCs w:val="20"/>
              </w:rPr>
            </w:pPr>
            <w:r>
              <w:rPr>
                <w:sz w:val="20"/>
                <w:szCs w:val="20"/>
              </w:rPr>
            </w:r>
          </w:p>
        </w:tc>
      </w:tr>
      <w:tr>
        <w:trPr>
          <w:trHeight w:val="116" w:hRule="atLeast"/>
        </w:trPr>
        <w:tc>
          <w:tcPr>
            <w:tcW w:w="106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mplete One of the Following for Export Compli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000799730"/>
            <w:bookmarkStart w:id="57" w:name="__Fieldmark__28_2000799730"/>
            <w:bookmarkEnd w:id="5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000799730"/>
            <w:bookmarkStart w:id="59" w:name="__Fieldmark__29_2000799730"/>
            <w:bookmarkEnd w:id="59"/>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 Customers Shipping Inside the US Return Export Ownership Letter on Your Corporate Letterhead (Valid for One Year from Date of Completion).        (</w:t>
            </w:r>
            <w:hyperlink r:id="rId2">
              <w:r>
                <w:rPr>
                  <w:rStyle w:val="InternetLink"/>
                  <w:sz w:val="20"/>
                  <w:szCs w:val="20"/>
                </w:rPr>
                <w:t>http://www.zerocases.com/pdf/ExportOwnership.pdf</w:t>
              </w:r>
            </w:hyperlink>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000799730"/>
            <w:bookmarkStart w:id="61" w:name="__Fieldmark__30_2000799730"/>
            <w:bookmarkEnd w:id="6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000799730"/>
            <w:bookmarkStart w:id="63" w:name="__Fieldmark__31_2000799730"/>
            <w:bookmarkEnd w:id="63"/>
            <w:r/>
            <w:r>
              <w:rPr>
                <w:sz w:val="20"/>
                <w:szCs w:val="20"/>
              </w:rPr>
              <w:fldChar w:fldCharType="end"/>
            </w:r>
            <w:r>
              <w:rPr>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US Customers Or US Customers Shipping outside the US Return Declaration of End Use form with Purchase Order.      (</w:t>
            </w:r>
            <w:hyperlink r:id="rId3">
              <w:r>
                <w:rPr>
                  <w:rStyle w:val="InternetLink"/>
                  <w:sz w:val="20"/>
                  <w:szCs w:val="20"/>
                </w:rPr>
                <w:t>http://www.zerocases.com/pdf/declarationOfEndUse.pdf</w:t>
              </w:r>
            </w:hyperlink>
            <w:r>
              <w:rPr>
                <w:sz w:val="20"/>
                <w:szCs w:val="20"/>
              </w:rPr>
              <w:t xml:space="preserve">) </w:t>
            </w:r>
          </w:p>
        </w:tc>
      </w:tr>
    </w:tbl>
    <w:p>
      <w:pPr>
        <w:pStyle w:val="Normal"/>
        <w:rPr/>
      </w:pPr>
      <w:r>
        <w:rPr/>
      </w:r>
    </w:p>
    <w:p>
      <w:pPr>
        <w:pStyle w:val="Normal"/>
        <w:jc w:val="both"/>
        <w:rPr/>
      </w:pPr>
      <w:r>
        <w:rPr>
          <w:sz w:val="22"/>
          <w:szCs w:val="22"/>
        </w:rPr>
        <w:t>If you do not receive an Order Acknowledgement within five (5) business days with a firm ship date, then please contact Zero for status.</w:t>
      </w:r>
    </w:p>
    <w:p>
      <w:pPr>
        <w:pStyle w:val="Normal"/>
        <w:rPr>
          <w:sz w:val="22"/>
          <w:szCs w:val="22"/>
        </w:rPr>
      </w:pPr>
      <w:r>
        <w:rPr>
          <w:sz w:val="22"/>
          <w:szCs w:val="22"/>
        </w:rPr>
      </w:r>
    </w:p>
    <w:p>
      <w:pPr>
        <w:pStyle w:val="Normal"/>
        <w:rPr>
          <w:sz w:val="22"/>
          <w:szCs w:val="22"/>
        </w:rPr>
      </w:pPr>
      <w:r>
        <w:rPr>
          <w:sz w:val="22"/>
          <w:szCs w:val="22"/>
        </w:rPr>
        <w:t>Thank you for your busines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Zero Manufacturing, Inc.</w:t>
      </w:r>
    </w:p>
    <w:sectPr>
      <w:headerReference w:type="default" r:id="rId4"/>
      <w:footerReference w:type="default" r:id="rId5"/>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500 West 200 North • North Salt Lake, UT 84054 • (800) 500- 9376 (ZERO) • Fax (801) 299-7378</w:t>
    </w:r>
  </w:p>
  <w:p>
    <w:pPr>
      <w:pStyle w:val="Footer"/>
      <w:jc w:val="center"/>
      <w:rPr>
        <w:rFonts w:ascii="Arial" w:hAnsi="Arial" w:cs="Arial"/>
        <w:sz w:val="36"/>
        <w:szCs w:val="36"/>
      </w:rPr>
    </w:pPr>
    <w:r>
      <w:rPr>
        <w:rFonts w:cs="Arial" w:ascii="Arial" w:hAnsi="Arial"/>
        <w:sz w:val="36"/>
        <w:szCs w:val="36"/>
      </w:rPr>
      <w:t>www.zerocas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3075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230755" cy="484505"/>
                  </a:xfrm>
                  <a:prstGeom prst="rect">
                    <a:avLst/>
                  </a:prstGeom>
                </pic:spPr>
              </pic:pic>
            </a:graphicData>
          </a:graphic>
        </wp:inline>
      </w:drawing>
    </w:r>
  </w:p>
  <w:p>
    <w:pPr>
      <w:pStyle w:val="Header"/>
      <w:jc w:val="center"/>
      <w:rPr/>
    </w:pPr>
    <w:r>
      <w:rPr>
        <w:rFonts w:cs="Arial" w:ascii="Calibri" w:hAnsi="Calibri"/>
        <w:b/>
        <w:sz w:val="28"/>
        <w:szCs w:val="28"/>
      </w:rPr>
      <w:t>ZERO MANUFACTURING, IN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cases.com/pdf/ExportOwnership.pdf" TargetMode="External"/><Relationship Id="rId3" Type="http://schemas.openxmlformats.org/officeDocument/2006/relationships/hyperlink" Target="http://www.zerocases.com/pdf/declarationOfEndUs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ro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0:00Z</dcterms:created>
  <dc:creator>ndepeau</dc:creator>
  <dc:description/>
  <cp:keywords/>
  <dc:language>en-US</dc:language>
  <cp:lastModifiedBy>RHAMMER</cp:lastModifiedBy>
  <dcterms:modified xsi:type="dcterms:W3CDTF">2010-04-23T15:00:00Z</dcterms:modified>
  <cp:revision>2</cp:revision>
  <dc:subject/>
  <dc:title>NEWSLETTER CATEGORIES/HEADINGS</dc:title>
</cp:coreProperties>
</file>